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nklusionskonzep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4"/>
          <w:szCs w:val="24"/>
        </w:rPr>
        <w:t>Name der*des Tagesmutter*vaters: 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4"/>
          <w:szCs w:val="24"/>
        </w:rPr>
        <w:t>Angestellt bei Verein Eltern für Kinder Österreich seit: 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4"/>
          <w:szCs w:val="24"/>
        </w:rPr>
        <w:t>Bescheid über die Bewilligung zur Betreuung von Tageskindern seit: _______________________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Datum und Unterschrift TM*TV</w:t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1. Orientierungsqualität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 Chancengleichheit auch in der Tagesbetreuung zu ermöglichen gilt es, sich mit der eigenen Haltung auseinanderzusetze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Was bedeutet für mich der Begriff Inklusion? </w:t>
      </w:r>
    </w:p>
    <w:p>
      <w:pPr>
        <w:pStyle w:val="Default"/>
        <w:numPr>
          <w:ilvl w:val="0"/>
          <w:numId w:val="3"/>
        </w:numPr>
        <w:spacing w:before="0" w:after="37"/>
        <w:rPr/>
      </w:pPr>
      <w:r>
        <w:rPr/>
        <w:t xml:space="preserve">Wie nehme ich Unterschiedlichkeit aufgrund der Behinderungen oder chronischen Erkrankung wahr und wertschätzte diese? </w:t>
      </w:r>
    </w:p>
    <w:p>
      <w:pPr>
        <w:pStyle w:val="Default"/>
        <w:numPr>
          <w:ilvl w:val="0"/>
          <w:numId w:val="3"/>
        </w:numPr>
        <w:spacing w:before="0" w:after="37"/>
        <w:rPr/>
      </w:pPr>
      <w:r>
        <w:rPr/>
        <w:t xml:space="preserve">Wie verhindere ich, dass die Unterschiedlichkeit zur Ausgrenzung und Entwertung führt? </w:t>
      </w:r>
    </w:p>
    <w:p>
      <w:pPr>
        <w:pStyle w:val="Default"/>
        <w:numPr>
          <w:ilvl w:val="0"/>
          <w:numId w:val="3"/>
        </w:numPr>
        <w:spacing w:before="0" w:after="37"/>
        <w:rPr/>
      </w:pPr>
      <w:r>
        <w:rPr/>
        <w:t xml:space="preserve">Wie gestalte ich die Bildungspartner*innenschaft mit betroffenen Familien?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In welcher Art und Weise werden andere Kinder und Eltern über die inklusive Haltung bzw. die Betreuung von Kindern mit Behinderungen oder chronischen Erkrankungen von mir informiert und aufgeklärt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2. Strukturqualität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Strukturelle Anpassungen, die sich aufgrund der Inklusion ergeben, um Kindern mit Behinderungen oder chronischen Erkrankungen eine umfassende Teilhabe am Bildungsalltag zu ermöglichen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Wie wird der Tagesablauf gestaltet? (Übergänge/Transitionen)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Welche Kooperationen, Vernetzungen und Unterstützungen könnten hilfreich sein (z.B. externe Angebote)?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In welcher Art und Weise kann die räumliche Gestaltung zum Gelingen der Inklusion beitragen?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3. Prozessqualität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Überlegungen zur pädagogischen Gestaltung von Bildungsprozessen, um Kindern mit Behinderungen oder chronischen Erkrankungen eine umfassende Teilhabe am Bildungsalltag zu ermöglichen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64"/>
        <w:rPr/>
      </w:pPr>
      <w:r>
        <w:rPr/>
        <w:t>Wie können Aktivitäten so stattfinden, dass alle Kinder teilhaben können? ZB bei Ausflügen, Festen, Bewegungsangeboten, Aufenthalten im Freien (Garten, Hof, Spielplatz)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Sind spezifische Veränderungen bei der Gestaltung der Mahlzeiten oder Ruhephasen notwendig?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Braucht es Veränderungen in der Gestaltung der Eingewöhnung?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Gibt es sonstige Prozesse die hinsichtlich einer gelingenden Inklusion verändert werden müssen?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4. Qualitätssicherung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Kinder mit Behinderungen und chronischen Erkrankungen bedürfen neben Unterstützung auch besonderen Schutz, damit Teilhabe für sie möglich und sicher is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/>
        <w:t>Welche besonderen Risiko- und Schutzfaktoren sind für den Betreuungsalltag wichtig?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elche Situationen könnten Gefährdungen für Kinder bedeuten? </w:t>
      </w:r>
    </w:p>
    <w:p>
      <w:pPr>
        <w:pStyle w:val="Default"/>
        <w:numPr>
          <w:ilvl w:val="1"/>
          <w:numId w:val="2"/>
        </w:numPr>
        <w:rPr/>
      </w:pPr>
      <w:r>
        <w:rPr/>
        <w:t xml:space="preserve">zB Impulsdurchbrüche (Wutanfälle): Wie werden andere Kinder geschützt? </w:t>
      </w:r>
    </w:p>
    <w:p>
      <w:pPr>
        <w:pStyle w:val="Default"/>
        <w:numPr>
          <w:ilvl w:val="1"/>
          <w:numId w:val="2"/>
        </w:numPr>
        <w:rPr/>
      </w:pPr>
      <w:r>
        <w:rPr/>
        <w:t xml:space="preserve">zB Wenn ein Kind seine Gefühle/Bedürfnisse nicht aktiv äußern kann: Wie kann dieses Kind vor Übergriffen geschützt werden?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74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25" w:leader="none"/>
      </w:tabs>
      <w:rPr/>
    </w:pPr>
    <w:r>
      <w:rPr>
        <w:lang w:val="en-US" w:eastAsia="en-US"/>
      </w:rPr>
      <w:drawing>
        <wp:inline distT="0" distB="0" distL="0" distR="0">
          <wp:extent cx="2753360" cy="50482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 w:val="32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de-DE"/>
    </w:rPr>
  </w:style>
  <w:style w:type="character" w:styleId="KopfzeileZchn">
    <w:name w:val="Kopfzeile Zchn"/>
    <w:qFormat/>
    <w:rPr>
      <w:rFonts w:ascii="Calibri" w:hAnsi="Calibri" w:eastAsia="Calibri" w:cs="Times New Roman"/>
      <w:lang w:val="de-DE"/>
    </w:rPr>
  </w:style>
  <w:style w:type="character" w:styleId="FuzeileZchn">
    <w:name w:val="Fußzeile Zchn"/>
    <w:qFormat/>
    <w:rPr>
      <w:rFonts w:ascii="Calibri" w:hAnsi="Calibri" w:eastAsia="Calibri" w:cs="Times New Roman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cs="Calibri"/>
      <w:lang w:val="de-AT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9:00Z</dcterms:created>
  <dc:creator>Sabine Haas</dc:creator>
  <dc:description/>
  <cp:keywords/>
  <dc:language>en-US</dc:language>
  <cp:lastModifiedBy>Ruth Auer-Tischina</cp:lastModifiedBy>
  <cp:lastPrinted>2021-10-14T13:42:00Z</cp:lastPrinted>
  <dcterms:modified xsi:type="dcterms:W3CDTF">2024-11-19T11:32:00Z</dcterms:modified>
  <cp:revision>4</cp:revision>
  <dc:subject/>
  <dc:title/>
</cp:coreProperties>
</file>